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9 г. по детскому саду № 5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901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87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58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471,1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0-01-16T10:41:00Z</dcterms:modified>
  <cp:revision>63</cp:revision>
  <dc:subject/>
  <dc:title/>
</cp:coreProperties>
</file>